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widowControl w:val="false"/>
        <w:spacing w:lineRule="auto" w:line="480"/>
        <w:rPr>
          <w:b/>
          <w:b/>
          <w:sz w:val="24"/>
        </w:rPr>
      </w:pPr>
      <w:r>
        <w:rPr>
          <w:b/>
          <w:sz w:val="24"/>
        </w:rPr>
        <w:t>All Hands to the Pump</w:t>
      </w:r>
    </w:p>
    <w:p>
      <w:pPr>
        <w:pStyle w:val="Normal"/>
        <w:widowControl w:val="false"/>
        <w:spacing w:lineRule="auto" w:line="480"/>
        <w:rPr>
          <w:b/>
          <w:b/>
          <w:sz w:val="24"/>
        </w:rPr>
      </w:pPr>
      <w:r>
        <w:rPr>
          <w:b/>
          <w:sz w:val="24"/>
        </w:rPr>
      </w:r>
    </w:p>
    <w:p>
      <w:pPr>
        <w:pStyle w:val="Normal"/>
        <w:widowControl w:val="false"/>
        <w:spacing w:lineRule="auto" w:line="480"/>
        <w:rPr/>
      </w:pPr>
      <w:r>
        <w:rPr>
          <w:sz w:val="24"/>
        </w:rPr>
        <w:t>Today, when our children go abroad without us, they carry a mobile phone with an international roaming connection so we have the comfort of knowing we can contact them at almost any time. This was not so in the early 60’s when I joined the S.S. City of Birmingham for my first trip as a Merchant Navy seaman. My parents knew that once I had set sail, the most they could expect was to receive an occasional letter that had been written and posted weeks before.</w:t>
      </w:r>
    </w:p>
    <w:p>
      <w:pPr>
        <w:pStyle w:val="Normal"/>
        <w:widowControl w:val="false"/>
        <w:spacing w:lineRule="auto" w:line="480"/>
        <w:ind w:firstLine="720"/>
        <w:rPr>
          <w:sz w:val="24"/>
        </w:rPr>
      </w:pPr>
      <w:r>
        <w:rPr>
          <w:sz w:val="24"/>
        </w:rPr>
        <w:t>I had been given the post of 6</w:t>
      </w:r>
      <w:r>
        <w:rPr>
          <w:sz w:val="24"/>
          <w:vertAlign w:val="superscript"/>
        </w:rPr>
        <w:t>th</w:t>
      </w:r>
      <w:r>
        <w:rPr>
          <w:sz w:val="24"/>
        </w:rPr>
        <w:t xml:space="preserve"> Engineer Officer on board the seven and half thousand ton Clyde built cargo/passenger vessel. The position wasn’t quite as impressive as I made it sound to my street mates, as there were only six engineers on board and entry qualifications had been relaxed a little because of a recent shortage of recruits.</w:t>
      </w:r>
    </w:p>
    <w:p>
      <w:pPr>
        <w:pStyle w:val="Normal"/>
        <w:widowControl w:val="false"/>
        <w:spacing w:lineRule="auto" w:line="480"/>
        <w:rPr>
          <w:sz w:val="24"/>
        </w:rPr>
      </w:pPr>
      <w:r>
        <w:rPr>
          <w:sz w:val="24"/>
        </w:rPr>
      </w:r>
    </w:p>
    <w:p>
      <w:pPr>
        <w:pStyle w:val="Normal"/>
        <w:widowControl w:val="false"/>
        <w:spacing w:lineRule="auto" w:line="480"/>
        <w:rPr/>
      </w:pPr>
      <w:r>
        <w:rPr>
          <w:sz w:val="24"/>
        </w:rPr>
        <w:t>The details of my duties, constitution of the ships’s crew and the itinerary had been sketchy to say the least. I can’t honestly say they were a lot clearer after my first encounter with the small bespectacled 2</w:t>
      </w:r>
      <w:r>
        <w:rPr>
          <w:sz w:val="24"/>
          <w:vertAlign w:val="superscript"/>
        </w:rPr>
        <w:t>nd</w:t>
      </w:r>
      <w:r>
        <w:rPr>
          <w:sz w:val="24"/>
        </w:rPr>
        <w:t xml:space="preserve"> Engineer, who on a day to day basis was to be my direct boss. However, Scouse George the 4</w:t>
      </w:r>
      <w:r>
        <w:rPr>
          <w:sz w:val="24"/>
          <w:vertAlign w:val="superscript"/>
        </w:rPr>
        <w:t xml:space="preserve">th </w:t>
      </w:r>
      <w:r>
        <w:rPr>
          <w:sz w:val="24"/>
        </w:rPr>
        <w:t xml:space="preserve"> Engineer on this trip was to become my self-appointed mentor in all activities both professional and personal. The six feet plus, muscular ex-SAS man had an opinion on everything and a name for everyone. It was he who first warned me that the Chief Engineer was ‘an unpleasant bastard’ but probably wouldn’t be too visible or active during the trip, so I had only to worry about his number two - ‘Little Specky’. </w:t>
      </w:r>
    </w:p>
    <w:p>
      <w:pPr>
        <w:pStyle w:val="Normal"/>
        <w:widowControl w:val="false"/>
        <w:spacing w:lineRule="auto" w:line="480"/>
        <w:ind w:firstLine="720"/>
        <w:rPr/>
      </w:pPr>
      <w:r>
        <w:rPr>
          <w:sz w:val="24"/>
        </w:rPr>
        <w:t>The Birmingham was a passenger ship in a very limited sense having only twelve cabins for passengers who fancied longer and more adventurous voyages than those offered by sleek ocean going liners. As I remember there were only a few passengers on board and I was rarely to see them. The actual commercial viability of the ship rested principally on the transportation of cargo.</w:t>
      </w:r>
    </w:p>
    <w:p>
      <w:pPr>
        <w:pStyle w:val="Normal"/>
        <w:widowControl w:val="false"/>
        <w:spacing w:lineRule="auto" w:line="480"/>
        <w:rPr>
          <w:sz w:val="24"/>
        </w:rPr>
      </w:pPr>
      <w:r>
        <w:rPr>
          <w:sz w:val="24"/>
        </w:rPr>
        <w:t xml:space="preserve">It wasn’t long before I became aware not only of the importance of professional ranking on board these ships but also the underlying social divisions. For some reason a Deck Officer invariably considered himself superior to an Engineer even though the latter was sometimes senior in rank and salary. This was, not only, because as deck officers they were directly subordinate to the Captain the highest ranked Officer on board, and aspired to hold that rank one day; but also because they were recruited from a supposed higher social section of the population. The Purser, being an administrator, also exuded an air of social superiority.  </w:t>
      </w:r>
    </w:p>
    <w:p>
      <w:pPr>
        <w:pStyle w:val="Normal"/>
        <w:widowControl w:val="false"/>
        <w:spacing w:lineRule="auto" w:line="480"/>
        <w:ind w:firstLine="720"/>
        <w:rPr/>
      </w:pPr>
      <w:r>
        <w:rPr>
          <w:sz w:val="24"/>
        </w:rPr>
        <w:t>Like myself, most Engineers, the Chippy(carpenter) and Sparks(electrician) were from working-class stock. But not to worry, there were plenty of people on board that we could feel superior to. Under a long standing arrangement, ships of the British merchant fleet employed Indian and Pakistan crew. So all crew below my own particular rank were Lascars. A term which today seems to be considered pejorative though it was in common usage then to describe the seamen of Asian or Far Eastern origin. There are many tasks, especially on a cargo steamship, which are labour-intensive and do not require a great amount of education or skill so Lascars from impoverished backgrounds were a cheap and readily available means of crewing the merchant vessels. Among their ranks there also existed clear professional, social, ethnic and religious divisions which often had to be taken into consideration when addressing or assigning them duties.</w:t>
      </w:r>
    </w:p>
    <w:p>
      <w:pPr>
        <w:pStyle w:val="Normal"/>
        <w:widowControl w:val="false"/>
        <w:spacing w:lineRule="auto" w:line="480"/>
        <w:rPr>
          <w:sz w:val="24"/>
        </w:rPr>
      </w:pPr>
      <w:r>
        <w:rPr>
          <w:sz w:val="24"/>
        </w:rPr>
      </w:r>
    </w:p>
    <w:p>
      <w:pPr>
        <w:pStyle w:val="Normal"/>
        <w:widowControl w:val="false"/>
        <w:spacing w:lineRule="auto" w:line="480"/>
        <w:ind w:firstLine="720"/>
        <w:rPr/>
      </w:pPr>
      <w:r>
        <w:rPr>
          <w:sz w:val="24"/>
        </w:rPr>
        <w:t>In my newly acquired working uniform of white boiler-suit I reported to the 2</w:t>
      </w:r>
      <w:r>
        <w:rPr>
          <w:sz w:val="24"/>
          <w:vertAlign w:val="superscript"/>
        </w:rPr>
        <w:t>nd</w:t>
      </w:r>
      <w:r>
        <w:rPr>
          <w:sz w:val="24"/>
        </w:rPr>
        <w:t xml:space="preserve"> on my first official workday to be informed of my duties. We met in the locker room and from there a door led to the engine room. Surprisingly, for one employed to be the ship’s junior engineer officer I had never actually been in a fully operational engine room, only having seen, in Fairfield Shipyard, partly finished engines and constructions in the main workshop. The frightening maze of tubes, valves, casings, pumps, shafts and gauges stretched below us for three levels connected by the metal stairway which we now descended to ‘the plates’ on the bottom level. Once down there, with the gauges of the control panel in front of us and the boilers behind, the 2</w:t>
      </w:r>
      <w:r>
        <w:rPr>
          <w:sz w:val="24"/>
          <w:vertAlign w:val="superscript"/>
        </w:rPr>
        <w:t>nd</w:t>
      </w:r>
      <w:r>
        <w:rPr>
          <w:sz w:val="24"/>
        </w:rPr>
        <w:t xml:space="preserve"> started by explaining the work schedule. I already knew that the 24 hours of each day was traditionally broken up into six four-hour working shifts called ‘watches’. Each Officer and crew member was scheduled to cover two watches per day with eight hour breaks between. The 2</w:t>
      </w:r>
      <w:r>
        <w:rPr>
          <w:sz w:val="24"/>
          <w:vertAlign w:val="superscript"/>
        </w:rPr>
        <w:t>nd</w:t>
      </w:r>
      <w:r>
        <w:rPr>
          <w:sz w:val="24"/>
        </w:rPr>
        <w:t xml:space="preserve"> Engineer covered the 4 to 8’s, and I was earmarked to take watch with him until we were on open sea, then I would cover some day duties. In a dull unenthusiastic drone he went through the main responsibilities of the engineroom watch-keeper on a steam vessel, drawing attention to the gauges, what potential problems their readings might indicate and how those might be avoided or rectified. In this he emphasised, as diplomatically as he could, that I should always make sure the non-British crew carried out their essential maintenance duties, adding that occasionally they could be less than efficient. At this point I was introduced, without ceremony, to the two crew members hovering in the background; the Serang who was chief of the foreign crew and the Kassab who was store-keeper. Both men gave a little bow of the head and greeted their new Chay-Sahib, meaning Sixth Sir, with all due deference. Only right, it wasn’t their business to know that Chay-Sahib was totally ignorant of his duties as Engineer Officer and was becoming more daunted by the minute.</w:t>
      </w:r>
    </w:p>
    <w:p>
      <w:pPr>
        <w:pStyle w:val="Normal"/>
        <w:widowControl w:val="false"/>
        <w:spacing w:lineRule="auto" w:line="480"/>
        <w:rPr>
          <w:sz w:val="24"/>
        </w:rPr>
      </w:pPr>
      <w:r>
        <w:rPr>
          <w:sz w:val="24"/>
        </w:rPr>
      </w:r>
    </w:p>
    <w:p>
      <w:pPr>
        <w:pStyle w:val="Normal"/>
        <w:widowControl w:val="false"/>
        <w:spacing w:lineRule="auto" w:line="480"/>
        <w:rPr/>
      </w:pPr>
      <w:r>
        <w:rPr>
          <w:sz w:val="24"/>
        </w:rPr>
        <w:t>By the time I turned-to for my first watch we were underway. Entering the Engine-room when at full steam was quite a different experience than when the engines were at rest. The deep throb could be felt on the upper deck but the incredible noise, to which I would later become accustomed, assaulted my ears as soon as I climbed through the upper door. The temperature had also risen considerably.</w:t>
      </w:r>
    </w:p>
    <w:p>
      <w:pPr>
        <w:pStyle w:val="Normal"/>
        <w:widowControl w:val="false"/>
        <w:spacing w:lineRule="auto" w:line="480"/>
        <w:rPr>
          <w:sz w:val="24"/>
        </w:rPr>
      </w:pPr>
      <w:r>
        <w:rPr>
          <w:sz w:val="24"/>
        </w:rPr>
        <w:t>I was down on the plates before the 2</w:t>
      </w:r>
      <w:r>
        <w:rPr>
          <w:sz w:val="24"/>
          <w:vertAlign w:val="superscript"/>
        </w:rPr>
        <w:t>nd</w:t>
      </w:r>
      <w:r>
        <w:rPr>
          <w:sz w:val="24"/>
        </w:rPr>
        <w:t xml:space="preserve"> arrived and happy to hear from Scouse George, before he signed off, that it had been a quiet watch with no irregularities. Never particularly animated at any time, my superior arrived on duty looking as if he might still be asleep, though he did nod recognition of our presence and seemed to listen as George went through the hand-over procedure. I was to learn as the trip progressed that at least one hour had to pass, of the morning watch, before he recovered the power of speech. Not that this presented any great hardship to me as even when his vocal chords were functioning, he rarely said anything of any great interest. We were apparently now on open sea, so the pleasure of ‘blowing the tubes’ now awaited me. I had already been warned by my new mentor, over some beers the night before, that as junior I would have this onerous duty. This was a procedure involving the opening up of valves which in this particular vessel were at the back of the boilers. This sent a burst of steam up the tubes to dislodge and expel, via the smoke stack, accumulated impurities that if left could cause problems to the efficiency of the steam generation process. As instructed, I first called the bridge officer to inform him of the process. This, to permit a temporary change of course if the existing wind direction could cause the expelled materials to end up on the decks. </w:t>
      </w:r>
    </w:p>
    <w:p>
      <w:pPr>
        <w:pStyle w:val="Normal"/>
        <w:widowControl w:val="false"/>
        <w:spacing w:lineRule="auto" w:line="480"/>
        <w:ind w:firstLine="720"/>
        <w:rPr>
          <w:sz w:val="24"/>
        </w:rPr>
      </w:pPr>
      <w:r>
        <w:rPr>
          <w:sz w:val="24"/>
        </w:rPr>
        <w:t>I was quickly learning that Scouse George never understated the difficulty or unpleasantness of anything. When I had finished I returned to the desk in front of the control panel breathing heavily, covered in grime and with my sweat-soaked boiler suit stuck to my body. The 2</w:t>
      </w:r>
      <w:r>
        <w:rPr>
          <w:sz w:val="24"/>
          <w:vertAlign w:val="superscript"/>
        </w:rPr>
        <w:t>nd</w:t>
      </w:r>
      <w:r>
        <w:rPr>
          <w:sz w:val="24"/>
        </w:rPr>
        <w:t xml:space="preserve"> Engineer, perched on a stool sipping tea, annoyingly and unnecessarily mimicked a phone call to remind me to call the bridge and announce the procedure was complete.</w:t>
      </w:r>
    </w:p>
    <w:p>
      <w:pPr>
        <w:pStyle w:val="Normal"/>
        <w:widowControl w:val="false"/>
        <w:spacing w:lineRule="auto" w:line="480"/>
        <w:ind w:firstLine="720"/>
        <w:rPr/>
      </w:pPr>
      <w:r>
        <w:rPr>
          <w:sz w:val="24"/>
        </w:rPr>
        <w:t>When I had done that, by another silent gesture, I was offered tea which I was about to pour when a repetitive bleeping followed by what sounded like an air raid siren sent my superior tumbling from his stool. He gathered himself and moved off with uncommon haste towards the starboard side. The Indian crewmembers were shouting – ‘Lube, Lube!’ I followed uncertainly and looked up to see Harry the 3</w:t>
      </w:r>
      <w:r>
        <w:rPr>
          <w:sz w:val="24"/>
          <w:vertAlign w:val="superscript"/>
        </w:rPr>
        <w:t>rd</w:t>
      </w:r>
      <w:r>
        <w:rPr>
          <w:sz w:val="24"/>
        </w:rPr>
        <w:t xml:space="preserve"> Engineer still in flip-flops come slaloming down the metal gangway closely followed by Scouse George. To prove how unsuitable, but aptly named, this footwear is for fast nimble descent, Harry caught his toe on the last flight and flipped over, flopping on the plates with a metallic thud. Scouse George, with no room for manoeuvre, joined him painfully and noisily. I say noisily, because as they collided the overriding sound of the alarm ceased, permitting us to hear their exclamation, grunts and expletives. They hadn’t yet recovered or raised themselves from the floor when the 2</w:t>
      </w:r>
      <w:r>
        <w:rPr>
          <w:sz w:val="24"/>
          <w:vertAlign w:val="superscript"/>
        </w:rPr>
        <w:t>nd</w:t>
      </w:r>
      <w:r>
        <w:rPr>
          <w:sz w:val="24"/>
        </w:rPr>
        <w:t xml:space="preserve"> Engineer appeared.</w:t>
      </w:r>
    </w:p>
    <w:p>
      <w:pPr>
        <w:pStyle w:val="Normal"/>
        <w:widowControl w:val="false"/>
        <w:spacing w:lineRule="auto" w:line="480"/>
        <w:rPr/>
      </w:pPr>
      <w:r>
        <w:rPr>
          <w:sz w:val="24"/>
        </w:rPr>
        <w:tab/>
        <w:t>‘Everything’s in order, you can, get yourselves back up top when you’ve, …er,’ he looked at them with mild curiosity then turned to me, ‘ Sixer come, let me explain about the need to ensure the crew oil this lube pump.’</w:t>
      </w:r>
    </w:p>
    <w:p>
      <w:pPr>
        <w:pStyle w:val="Normal"/>
        <w:widowControl w:val="false"/>
        <w:spacing w:lineRule="auto" w:line="480"/>
        <w:ind w:firstLine="720"/>
        <w:rPr/>
      </w:pPr>
      <w:r>
        <w:rPr>
          <w:sz w:val="24"/>
        </w:rPr>
        <w:t xml:space="preserve">The importance of lubrication to the rapid moving parts of a steam turbine engine hardly needs emphasising. The malfunction of lubricating machinery did not inspire the term – </w:t>
      </w:r>
      <w:r>
        <w:rPr>
          <w:i/>
          <w:sz w:val="24"/>
        </w:rPr>
        <w:t>all hands to the pump -</w:t>
      </w:r>
      <w:r>
        <w:rPr>
          <w:sz w:val="24"/>
        </w:rPr>
        <w:t xml:space="preserve"> but it could have. This alarm was one of several that could rouse those off-duty as well as those on. It was an early lesson for me, though fortunately this time one with no serious consequences, except of course for the bumps and bruises suffered by the 3</w:t>
      </w:r>
      <w:r>
        <w:rPr>
          <w:sz w:val="24"/>
          <w:vertAlign w:val="superscript"/>
        </w:rPr>
        <w:t>rd</w:t>
      </w:r>
      <w:r>
        <w:rPr>
          <w:sz w:val="24"/>
        </w:rPr>
        <w:t xml:space="preserve"> and 4</w:t>
      </w:r>
      <w:r>
        <w:rPr>
          <w:sz w:val="24"/>
          <w:vertAlign w:val="superscript"/>
        </w:rPr>
        <w:t>th</w:t>
      </w:r>
      <w:r>
        <w:rPr>
          <w:sz w:val="24"/>
        </w:rPr>
        <w:t xml:space="preserve"> Engineers. </w:t>
      </w:r>
    </w:p>
    <w:p>
      <w:pPr>
        <w:pStyle w:val="Normal"/>
        <w:widowControl w:val="false"/>
        <w:spacing w:lineRule="auto" w:line="480"/>
        <w:rPr>
          <w:sz w:val="24"/>
        </w:rPr>
      </w:pPr>
      <w:r>
        <w:rPr>
          <w:sz w:val="24"/>
        </w:rPr>
      </w:r>
    </w:p>
    <w:p>
      <w:pPr>
        <w:pStyle w:val="Normal"/>
        <w:widowControl w:val="false"/>
        <w:spacing w:lineRule="auto" w:line="480"/>
        <w:rPr>
          <w:b/>
          <w:b/>
          <w:sz w:val="24"/>
        </w:rPr>
      </w:pPr>
      <w:r>
        <w:rPr>
          <w:b/>
          <w:sz w:val="24"/>
        </w:rPr>
        <w:t>James Wrethman</w:t>
      </w:r>
    </w:p>
    <w:p>
      <w:pPr>
        <w:pStyle w:val="Normal"/>
        <w:widowControl w:val="false"/>
        <w:spacing w:lineRule="auto" w:line="480"/>
        <w:ind w:firstLine="720"/>
        <w:rPr>
          <w:sz w:val="24"/>
        </w:rPr>
      </w:pPr>
      <w:r>
        <w:rPr>
          <w:sz w:val="24"/>
        </w:rPr>
        <w:t>.</w:t>
      </w:r>
    </w:p>
    <w:p>
      <w:pPr>
        <w:pStyle w:val="Normal"/>
        <w:widowControl w:val="false"/>
        <w:spacing w:lineRule="auto" w:line="48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4:00Z</dcterms:created>
  <dc:creator>James Wrethman</dc:creator>
  <dc:description/>
  <cp:keywords/>
  <dc:language>en-US</dc:language>
  <cp:lastModifiedBy>HD</cp:lastModifiedBy>
  <cp:lastPrinted>2010-01-09T22:22:00Z</cp:lastPrinted>
  <dcterms:modified xsi:type="dcterms:W3CDTF">2011-01-12T11:01:00Z</dcterms:modified>
  <cp:revision>3</cp:revision>
  <dc:subject/>
  <dc:title>Today the world is a smaller place, when my own son is going abroad alone he carries a mobile phone with an international roaming connection, so we have the comfort, and he perhaps some irritation, of knowing we can contact him at any time</dc:title>
</cp:coreProperties>
</file>